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FROM QUALIFIED ACCOUNTA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RELATION TO THE APPLICAN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  <w:tab/>
      </w:r>
      <w:r>
        <w:rPr>
          <w:rFonts w:cs="Arial" w:ascii="Arial" w:hAnsi="Arial"/>
          <w:sz w:val="22"/>
          <w:szCs w:val="22"/>
        </w:rPr>
        <w:t>Far East Capital Limite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Level 6, Suite 24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9 Clarence Stree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ydney NSW 2000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APPLICANT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5"/>
        <w:gridCol w:w="6065"/>
      </w:tblGrid>
      <w:tr>
        <w:trPr>
          <w:trHeight w:val="386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toneSansSemibold;Century Gothic" w:hAnsi="StoneSansSemibold;Century Gothic" w:cs="StoneSansSemibold;Century Gothic"/>
                <w:i/>
                <w:i/>
                <w:sz w:val="20"/>
              </w:rPr>
            </w:pPr>
            <w:r>
              <w:rPr>
                <w:rFonts w:cs="StoneSansSemibold;Century Gothic" w:ascii="StoneSansSemibold;Century Gothic" w:hAnsi="StoneSansSemibold;Century Gothic"/>
                <w:i/>
                <w:sz w:val="20"/>
              </w:rPr>
              <w:t>Title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toneSansSemibold;Century Gothic" w:hAnsi="StoneSansSemibold;Century Gothic" w:cs="StoneSansSemibold;Century Gothic"/>
                <w:i/>
                <w:i/>
                <w:sz w:val="20"/>
              </w:rPr>
            </w:pPr>
            <w:r>
              <w:rPr>
                <w:rFonts w:cs="StoneSansSemibold;Century Gothic" w:ascii="StoneSansSemibold;Century Gothic" w:hAnsi="StoneSansSemibold;Century Gothic"/>
                <w:i/>
                <w:sz w:val="20"/>
              </w:rPr>
              <w:t>Given Name(s)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toneSansSemibold;Century Gothic" w:hAnsi="StoneSansSemibold;Century Gothic" w:cs="StoneSansSemibold;Century Gothic"/>
                <w:i/>
                <w:i/>
                <w:sz w:val="20"/>
              </w:rPr>
            </w:pPr>
            <w:r>
              <w:rPr>
                <w:rFonts w:cs="StoneSansSemibold;Century Gothic" w:ascii="StoneSansSemibold;Century Gothic" w:hAnsi="StoneSansSemibold;Century Gothic"/>
                <w:i/>
                <w:sz w:val="20"/>
              </w:rPr>
              <w:t>Surname (or Company Name &amp; AC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toneSansSemibold;Century Gothic" w:hAnsi="StoneSansSemibold;Century Gothic" w:cs="StoneSansSemibold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neSansSemibold;Century Gothic" w:ascii="StoneSansSemibold;Century Gothic" w:hAnsi="StoneSansSemibold;Century Gothic"/>
                <w:b/>
                <w:i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toneSansSemibold;Century Gothic" w:hAnsi="StoneSansSemibold;Century Gothic" w:cs="StoneSansSemibold;Century Gothic"/>
                <w:sz w:val="22"/>
                <w:szCs w:val="22"/>
              </w:rPr>
            </w:pPr>
            <w:r>
              <w:rPr>
                <w:rFonts w:cs="StoneSansSemibold;Century Gothic" w:ascii="StoneSansSemibold;Century Gothic" w:hAnsi="StoneSansSemibold;Century Gothic"/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toneSansSemibold;Century Gothic" w:hAnsi="StoneSansSemibold;Century Gothic" w:cs="StoneSansSemibold;Century Gothic"/>
                <w:sz w:val="22"/>
                <w:szCs w:val="22"/>
              </w:rPr>
            </w:pPr>
            <w:r>
              <w:rPr>
                <w:rFonts w:cs="StoneSansSemibold;Century Gothic" w:ascii="StoneSansSemibold;Century Gothic" w:hAnsi="StoneSansSemibold;Century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StoneSansSemibold;Century Gothic" w:hAnsi="StoneSansSemibold;Century Gothic" w:cs="StoneSansSemibold;Century Gothic"/>
          <w:b/>
          <w:b/>
          <w:sz w:val="22"/>
          <w:szCs w:val="22"/>
        </w:rPr>
      </w:pPr>
      <w:r>
        <w:rPr>
          <w:rFonts w:cs="StoneSansSemibold;Century Gothic" w:ascii="StoneSansSemibold;Century Gothic" w:hAnsi="StoneSansSemibold;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8"/>
        <w:gridCol w:w="3960"/>
      </w:tblGrid>
      <w:tr>
        <w:trPr>
          <w:trHeight w:val="433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et No./PO Box No.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et Addres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urb or C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8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te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c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ntry (if not Australi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>I hereby certify that at the date of this certificate the applicant whose details are set out abov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net assets of at least A$2.5 million; o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a gross income for each of the two financial years of at lease A$250,000 a year.</w:t>
        <w:b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44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nature of Qualified Account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ull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fessional Body Membership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toneSansSemibold">
    <w:altName w:val="Century Gothic"/>
    <w:charset w:val="00"/>
    <w:family w:val="swiss"/>
    <w:pitch w:val="variable"/>
  </w:font>
  <w:font w:name="Stone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>
        <w:rFonts w:ascii="StoneSans;Times New Roman" w:hAnsi="StoneSans;Times New Roman" w:cs="StoneSans;Times New Roman"/>
        <w:sz w:val="12"/>
      </w:rPr>
    </w:pPr>
    <w:r>
      <w:rPr>
        <w:rFonts w:cs="StoneSans;Times New Roman" w:ascii="StoneSans;Times New Roman" w:hAnsi="StoneSans;Times New Roman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37:00Z</dcterms:created>
  <dc:creator>adacosta</dc:creator>
  <dc:description/>
  <cp:keywords/>
  <dc:language>en-US</dc:language>
  <cp:lastModifiedBy>Robert Grigor</cp:lastModifiedBy>
  <cp:lastPrinted>2010-09-16T15:06:00Z</cp:lastPrinted>
  <dcterms:modified xsi:type="dcterms:W3CDTF">2016-04-25T23:37:00Z</dcterms:modified>
  <cp:revision>2</cp:revision>
  <dc:subject/>
  <dc:title>Appendix 1</dc:title>
</cp:coreProperties>
</file>